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/>
      </w:pPr>
      <w:r>
        <w:rPr/>
        <w:t>Прошу предоставить мне отпуск без сохранения заработной платы на период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</w:t>
      </w:r>
      <w:r>
        <w:rPr/>
        <w:t>с «_____» ____________ 20___г.    по       «_____»        _______________ 20___г.,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</w:t>
      </w:r>
      <w:r>
        <w:rPr/>
        <w:t>продолжительностью____________ календарных дней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76"/>
        <w:gridCol w:w="1056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2:00Z</dcterms:created>
  <dc:creator>User</dc:creator>
  <dc:description/>
  <dc:language>en-US</dc:language>
  <cp:lastModifiedBy>Золотова Мария Николаевна</cp:lastModifiedBy>
  <cp:lastPrinted>2011-09-09T22:26:00Z</cp:lastPrinted>
  <dcterms:modified xsi:type="dcterms:W3CDTF">2020-10-07T11:52:00Z</dcterms:modified>
  <cp:revision>2</cp:revision>
  <dc:subject/>
  <dc:title>Ректору</dc:title>
</cp:coreProperties>
</file>